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REENCASTLE CIVIL CIT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utnam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19 budget adopted by the Common Council included an erroneous budget, levy, and rate for the General Fund. The Common Council will hold a re-adoption meeting on December 6, 2018, at 5:30 p.m. local time, at Greencastle City Hall, 1 North Locust Street, Greencastle, Indiana 46135, to adopt the following budget, rate, and levy for the General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101 - 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4,482,36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,150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.0182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23:00Z</dcterms:created>
  <dc:creator>Marusarz, David</dc:creator>
  <dc:description/>
  <cp:keywords/>
  <dc:language>en-US</dc:language>
  <cp:lastModifiedBy>Parkinson, Matthew L</cp:lastModifiedBy>
  <dcterms:modified xsi:type="dcterms:W3CDTF">2018-12-03T12:47:00Z</dcterms:modified>
  <cp:revision>4</cp:revision>
  <dc:subject/>
  <dc:title/>
</cp:coreProperties>
</file>